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: http://www.gxjmca.com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主动 勤奋 努力 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本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宗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我们坚信通过协会全体会员的努力，我们计算机协会将会是个充满生机，不断蓬勃发展的团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WB</cp:lastModifiedBy>
  <dcterms:modified xsi:type="dcterms:W3CDTF">2009-11-10T18:25:00Z</dcterms:modified>
  <cp:revision>3</cp:revision>
  <dc:subject/>
  <dc:title/>
</cp:coreProperties>
</file>