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6FFE6"/>
  <w:body>
    <w:p>
      <w:pPr>
        <w:pStyle w:val="Normal"/>
        <w:pBdr>
          <w:top w:val="single" w:sz="24" w:space="1" w:color="CCFFFF"/>
          <w:left w:val="single" w:sz="24" w:space="4" w:color="CCFFFF"/>
          <w:bottom w:val="single" w:sz="24" w:space="1" w:color="CCFFFF"/>
          <w:right w:val="single" w:sz="24" w:space="4" w:color="CCFFFF"/>
        </w:pBdr>
        <w:ind w:firstLine="260"/>
        <w:jc w:val="center"/>
        <w:rPr>
          <w:sz w:val="24"/>
        </w:rPr>
      </w:pPr>
      <w:r>
        <w:rPr>
          <w:sz w:val="13"/>
          <w:szCs w:val="13"/>
        </w:rPr>
        <mc:AlternateContent>
          <mc:Choice Requires="wps">
            <w:drawing>
              <wp:inline distT="0" distB="0" distL="0" distR="0">
                <wp:extent cx="2828925" cy="1066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880" cy="106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计算机协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520402" stroked="t" o:allowincell="f" style="position:absolute;margin-left:0pt;margin-top:-84pt;width:222.7pt;height:83.9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计算机协会</w:t>
                      </w:r>
                    </w:p>
                  </w:txbxContent>
                </v:textbox>
                <v:path textpathok="t"/>
                <v:textpath on="t" fitshape="t" string="计算机协会" style="font-family:&quot;华文行楷&quot;;font-size:8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24" w:space="1" w:color="CCFFFF"/>
          <w:left w:val="single" w:sz="24" w:space="4" w:color="CCFFFF"/>
          <w:bottom w:val="single" w:sz="24" w:space="1" w:color="CCFFFF"/>
          <w:right w:val="single" w:sz="24" w:space="4" w:color="CCFFFF"/>
        </w:pBdr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CCFFFF"/>
          <w:left w:val="single" w:sz="24" w:space="4" w:color="CCFFFF"/>
          <w:bottom w:val="single" w:sz="24" w:space="1" w:color="CCFFFF"/>
          <w:right w:val="single" w:sz="24" w:space="4" w:color="CCFFFF"/>
        </w:pBdr>
        <w:ind w:firstLine="480"/>
        <w:jc w:val="center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0.3pt;width:209.95pt;height:20.2pt;mso-wrap-style:none;v-text-anchor:middle;mso-position-vertical:top" type="_x0000_t136">
            <v:path textpathok="t"/>
            <v:textpath on="t" fitshape="t" string="computer association" style="font-family:&quot;宋体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single" w:sz="24" w:space="1" w:color="CCFFFF"/>
          <w:left w:val="single" w:sz="24" w:space="4" w:color="CCFFFF"/>
          <w:bottom w:val="single" w:sz="24" w:space="1" w:color="CCFFFF"/>
          <w:right w:val="single" w:sz="24" w:space="4" w:color="CCFFFF"/>
        </w:pBdr>
        <w:shd w:fill="CCFFCC" w:val="clear"/>
        <w:rPr>
          <w:sz w:val="24"/>
        </w:rPr>
      </w:pPr>
      <w:r>
        <w:rPr>
          <w:rFonts w:ascii="宋体;SimSun" w:hAnsi="宋体;SimSun" w:cs="宋体;SimSun"/>
          <w:sz w:val="56"/>
        </w:rPr>
        <w:t>广</w:t>
      </w:r>
      <w:r>
        <w:rPr>
          <w:sz w:val="24"/>
        </w:rPr>
        <w:t>西经贸职业技术学院计算机协会（</w:t>
      </w:r>
      <w:r>
        <w:rPr>
          <w:sz w:val="24"/>
        </w:rPr>
        <w:t>computer association</w:t>
      </w:r>
      <w:r>
        <w:rPr>
          <w:sz w:val="24"/>
        </w:rPr>
        <w:t>，简称计算机协会）成立于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。协会是在学院各级领导的关怀支持下，经过学院党委批准正式注册成立的。协会是接受院团委指导的院级学生社团组织，受计算机信息工程系直接管理并在其领导下开展工作的、具有严格的组织性、纪律性及团体协作精神的学生社团。</w:t>
      </w:r>
    </w:p>
    <w:p>
      <w:pPr>
        <w:pStyle w:val="Normal"/>
        <w:pBdr>
          <w:top w:val="single" w:sz="24" w:space="1" w:color="CCFFFF"/>
          <w:left w:val="single" w:sz="24" w:space="4" w:color="CCFFFF"/>
          <w:bottom w:val="single" w:sz="24" w:space="1" w:color="CCFFFF"/>
          <w:right w:val="single" w:sz="24" w:space="4" w:color="CCFFFF"/>
        </w:pBdr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CCFFFF"/>
          <w:left w:val="single" w:sz="24" w:space="4" w:color="CCFFFF"/>
          <w:bottom w:val="single" w:sz="24" w:space="1" w:color="CCFFFF"/>
          <w:right w:val="single" w:sz="24" w:space="4" w:color="CCFFFF"/>
        </w:pBdr>
        <w:ind w:firstLine="420"/>
        <w:rPr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55</wp:posOffset>
            </wp:positionH>
            <wp:positionV relativeFrom="paragraph">
              <wp:posOffset>334645</wp:posOffset>
            </wp:positionV>
            <wp:extent cx="1736090" cy="2057400"/>
            <wp:effectExtent l="0" t="0" r="0" b="0"/>
            <wp:wrapTight wrapText="bothSides">
              <wp:wrapPolygon edited="0">
                <wp:start x="-121" y="0"/>
                <wp:lineTo x="-121" y="21484"/>
                <wp:lineTo x="21600" y="21484"/>
                <wp:lineTo x="21600" y="0"/>
                <wp:lineTo x="-12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协会本着</w:t>
      </w:r>
      <w:r>
        <w:rPr>
          <w:sz w:val="24"/>
        </w:rPr>
        <w:t>"</w:t>
      </w:r>
      <w:r>
        <w:rPr>
          <w:sz w:val="24"/>
        </w:rPr>
        <w:t>全心全意为广大同学服务、引导初学者入门、培养同学们学习计算机的兴趣、提高全院同学计算机操作应用水平</w:t>
      </w:r>
      <w:r>
        <w:rPr>
          <w:sz w:val="24"/>
        </w:rPr>
        <w:t>"</w:t>
      </w:r>
      <w:r>
        <w:rPr>
          <w:sz w:val="24"/>
        </w:rPr>
        <w:t>的宗旨。根据全院同学的需要，采用多媒体教学，等级考试辅导、配有上机实践、又有装机实践、专家座谈等多种辅助教学形式，同时不间断的举办各种类型、不同层次的活动，力求紧跟计算机发展之步伐，掌握日新月异的计算机知识。实现非计算机专业与计算机专业相结合，优势互补；实现计算机知识的普及与提高统一化，以适应不同层面的会员；实现协会活动纪律化，组织形式多样化，会员参与互动化，更大限度的利用协会活动的每一次机会，促进我院计算机知识的普及与发展，为我院信息化建设做出应有的贡献。</w:t>
      </w:r>
    </w:p>
    <w:p>
      <w:pPr>
        <w:pStyle w:val="Normal"/>
        <w:pBdr>
          <w:top w:val="single" w:sz="24" w:space="1" w:color="CCFFFF"/>
          <w:left w:val="single" w:sz="24" w:space="4" w:color="CCFFFF"/>
          <w:bottom w:val="single" w:sz="24" w:space="1" w:color="CCFFFF"/>
          <w:right w:val="single" w:sz="24" w:space="4" w:color="CCFFFF"/>
        </w:pBdr>
        <w:ind w:firstLine="48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pBdr>
          <w:top w:val="single" w:sz="24" w:space="1" w:color="CCFFFF"/>
          <w:left w:val="single" w:sz="24" w:space="4" w:color="CCFFFF"/>
          <w:bottom w:val="single" w:sz="24" w:space="1" w:color="CCFFFF"/>
          <w:right w:val="single" w:sz="24" w:space="4" w:color="CCFFFF"/>
        </w:pBdr>
        <w:ind w:firstLine="20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684020</wp:posOffset>
                </wp:positionV>
                <wp:extent cx="5714365" cy="1099185"/>
                <wp:effectExtent l="10160" t="7620" r="118745" b="1130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280" cy="109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framePr fillcolor="#CCFFCC"/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计算机协会主题词：主动、勤奋、努力、成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18pt;margin-top:132.6pt;width:449.9pt;height:86.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>计算机协会主题词：主动、勤奋、努力、成功</w:t>
                      </w:r>
                    </w:p>
                  </w:txbxContent>
                </v:textbox>
                <v:path textpathok="t"/>
                <v:textpath on="t" fitshape="t" string="计算机协会主题词：主动、勤奋、努力、成功" style="font-family:&quot;楷体_GB2312&quot;;font-size:40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sz w:val="24"/>
        </w:rPr>
        <w:t>目前，我们计算机协会已初具实力，在软件、网络、硬件以及实际操作等方面都有一批优秀人才。刻苦学习计算机知识的同时，计协委会会委员不断吸取别的大学、高职院校协会主办经验，将引入数字教学培训，制定各项管理方案，使协会逐步走向正规化管理。“充实自我，展现自我”！我们相信，在服务全院同学、充实自我的同时，我们的自身价值也得已实现。同学的进步亦是计协的进步，计协的成长依赖于每位会员的成长。真心希望会有更多的新同学来关心计协，了解计协，加入计协，让我们互相交流，共同进步！充分发挥我们动手能力的优势</w:t>
      </w:r>
      <w:r>
        <w:rPr>
          <w:sz w:val="24"/>
        </w:rPr>
        <w:t xml:space="preserve">, </w:t>
      </w:r>
      <w:r>
        <w:rPr>
          <w:sz w:val="24"/>
        </w:rPr>
        <w:t>我们坚信通过协会全体会员的努力，我们计算机协会将会是个充满生机，不断蓬勃发展的团体。</w:t>
      </w:r>
    </w:p>
    <w:p>
      <w:pPr>
        <w:sectPr>
          <w:type w:val="continuous"/>
          <w:pgSz w:w="11906" w:h="16838"/>
          <w:pgMar w:left="3120" w:right="3120" w:gutter="0" w:header="0" w:top="1440" w:footer="0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framePr fillcolor="#CCFFCC"/>
        <w:pBdr>
          <w:top w:val="single" w:sz="24" w:space="1" w:color="CCFFFF"/>
          <w:left w:val="single" w:sz="24" w:space="4" w:color="CCFFFF"/>
          <w:bottom w:val="single" w:sz="24" w:space="1" w:color="CCFFFF"/>
          <w:right w:val="single" w:sz="24" w:space="4" w:color="CCFFFF"/>
        </w:pBdr>
        <w:ind w:firstLine="480"/>
        <w:rPr>
          <w:sz w:val="24"/>
        </w:rPr>
      </w:pPr>
      <w:r>
        <w:rPr>
          <w:sz w:val="24"/>
        </w:rPr>
        <w:t>。</w:t>
      </w:r>
    </w:p>
    <w:p>
      <w:pPr>
        <w:pStyle w:val="Normal"/>
        <w:pBdr>
          <w:top w:val="single" w:sz="24" w:space="1" w:color="CCFFFF"/>
          <w:left w:val="single" w:sz="24" w:space="4" w:color="CCFFFF"/>
          <w:bottom w:val="single" w:sz="24" w:space="1" w:color="CCFFFF"/>
          <w:right w:val="single" w:sz="24" w:space="4" w:color="CCFFFF"/>
        </w:pBdr>
        <w:ind w:firstLine="48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3120" w:right="312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01"/>
    <w:family w:val="roman"/>
    <w:pitch w:val="default"/>
  </w:font>
  <w:font w:name="楷体_GB2312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W8Dropcap0">
    <w:name w:val="WW8Dropcap0"/>
    <w:qFormat/>
    <w:rPr>
      <w:rFonts w:ascii="宋体;SimSun" w:hAnsi="宋体;SimSun" w:cs="宋体;SimSun"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52:00Z</dcterms:created>
  <dc:creator>微软用户</dc:creator>
  <dc:description/>
  <cp:keywords/>
  <dc:language>en-US</dc:language>
  <cp:lastModifiedBy>USER</cp:lastModifiedBy>
  <dcterms:modified xsi:type="dcterms:W3CDTF">2009-11-12T06:01:00Z</dcterms:modified>
  <cp:revision>9</cp:revision>
  <dc:subject/>
  <dc:title/>
</cp:coreProperties>
</file>