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8288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协会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43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协会简介</w:t>
                      </w:r>
                    </w:p>
                  </w:txbxContent>
                </v:textbox>
                <v:path textpathok="t"/>
                <v:textpath on="t" fitshape="t" string="协会简介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pBdr>
          <w:top w:val="double" w:sz="24" w:space="1" w:color="666699" w:shadow="1"/>
          <w:left w:val="double" w:sz="24" w:space="4" w:color="666699" w:shadow="1"/>
          <w:bottom w:val="double" w:sz="24" w:space="1" w:color="666699" w:shadow="1"/>
          <w:right w:val="double" w:sz="24" w:space="4" w:color="666699" w:shadow="1"/>
        </w:pBd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67325" cy="2575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: http://www.gxjmca.com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主动 勤奋 努力 成功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坚信通过协会全体会员的努力，我们计算机协会将会是个充满生机，不断蓬勃发展的团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本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宗旨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inline distT="0" distB="0" distL="0" distR="0">
                <wp:extent cx="3657600" cy="31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会员如何参加协会举办的各种活动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.05pt;width:287.95pt;height: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会员如何参加协会举办的各种活动？</w:t>
                      </w:r>
                    </w:p>
                  </w:txbxContent>
                </v:textbox>
                <v:path textpathok="t"/>
                <v:textpath on="t" fitshape="t" string="会员如何参加协会举办的各种活动？" style="font-family:&quot;华文新魏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REF _Ref246314869 \r \h </w:instrText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szCs w:val="21"/>
          <w:bCs/>
          <w:rFonts w:cs="宋体;SimSun" w:ascii="宋体;SimSun" w:hAnsi="宋体;SimSun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bookmarkStart w:id="0" w:name="_Ref246314869"/>
      <w:r>
        <w:rPr>
          <w:rFonts w:ascii="宋体;SimSun" w:hAnsi="宋体;SimSun" w:cs="宋体;SimSun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  <w:bookmarkEnd w:id="0"/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2618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6:00Z</dcterms:created>
  <dc:creator>WB</dc:creator>
  <dc:description/>
  <cp:keywords/>
  <dc:language>en-US</dc:language>
  <cp:lastModifiedBy>GXhpuser</cp:lastModifiedBy>
  <dcterms:modified xsi:type="dcterms:W3CDTF">2009-11-18T05:56:00Z</dcterms:modified>
  <cp:revision>2</cp:revision>
  <dc:subject/>
  <dc:title> 广西经贸职业技术学院计算机协会（computer association，简称计算机协会）成立于2005年6月</dc:title>
</cp:coreProperties>
</file>