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1095</wp:posOffset>
                </wp:positionH>
                <wp:positionV relativeFrom="paragraph">
                  <wp:posOffset>-198120</wp:posOffset>
                </wp:positionV>
                <wp:extent cx="7560310" cy="8422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42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420" w:first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ind w:left="420" w:first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143000" cy="1143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广西经贸职业技术学院计算机协会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omputer association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简称计算机协会）成立于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。协会是接受院团委指导的院级学生社团组织，受计算机信息工程系直接管理并在其领导下开展工作的、具有严格的组织性、纪律性及团体协作精神的学生社团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12" w:leader="none"/>
                              </w:tabs>
                              <w:ind w:left="420" w:firstLine="600"/>
                              <w:rPr>
                                <w:rFonts w:ascii="宋体;SimSun" w:hAnsi="宋体;SimSun" w:cs="宋体;SimSun"/>
                                <w:szCs w:val="30"/>
                                <w:em w:val="underDot"/>
                              </w:rPr>
                            </w:pPr>
                            <w:r>
                              <w:rPr>
                                <w:rFonts w:ascii="隶书" w:hAnsi="隶书" w:cs="宋体;SimSun" w:eastAsia="隶书"/>
                                <w:sz w:val="30"/>
                                <w:szCs w:val="30"/>
                                <w:shd w:fill="00FFFF" w:val="clear"/>
                              </w:rPr>
                              <w:t>网址</w:t>
                            </w:r>
                            <w:r>
                              <w:rPr>
                                <w:rFonts w:eastAsia="隶书" w:cs="宋体;SimSun" w:ascii="隶书" w:hAnsi="隶书"/>
                                <w:sz w:val="30"/>
                                <w:szCs w:val="30"/>
                                <w:shd w:fill="00FFFF" w:val="clear"/>
                              </w:rPr>
                              <w:t>: http://www.gxjmca.com</w:t>
                            </w:r>
                            <w:r>
                              <w:rPr>
                                <w:rFonts w:eastAsia="隶书" w:cs="宋体;SimSun" w:ascii="隶书" w:hAnsi="隶书"/>
                                <w:i/>
                                <w:sz w:val="30"/>
                                <w:szCs w:val="30"/>
                                <w:shd w:fill="00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隶书" w:cs="宋体;SimSun" w:ascii="隶书" w:hAnsi="隶书"/>
                                <w:sz w:val="30"/>
                                <w:szCs w:val="30"/>
                                <w:shd w:fill="00FFFF" w:val="clear"/>
                              </w:rPr>
                              <w:t xml:space="preserve">  </w:t>
                            </w:r>
                            <w:r>
                              <w:rPr>
                                <w:rFonts w:ascii="隶书" w:hAnsi="隶书" w:cs="宋体;SimSun" w:eastAsia="隶书"/>
                                <w:sz w:val="30"/>
                                <w:szCs w:val="30"/>
                                <w:shd w:fill="00FFFF" w:val="clear"/>
                                <w:em w:val="underDot"/>
                              </w:rPr>
                              <w:t>主动 勤奋 努力 成功</w:t>
                            </w:r>
                            <w:r>
                              <w:rPr>
                                <w:rFonts w:eastAsia="隶书" w:cs="宋体;SimSun" w:ascii="隶书" w:hAnsi="隶书"/>
                                <w:sz w:val="30"/>
                                <w:szCs w:val="30"/>
                                <w:em w:val="underDot"/>
                              </w:rPr>
                              <w:tab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20"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FF00"/>
                                <w:sz w:val="24"/>
                              </w:rPr>
                              <w:t>广大同学服务、引导初学者入门协会本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FF00"/>
                                <w:sz w:val="24"/>
                              </w:rPr>
                              <w:t>"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FF00"/>
                                <w:sz w:val="24"/>
                              </w:rPr>
                              <w:t>全心全意为、培养同学们学习计算机的兴趣、提高全院同学计算机操作应用水平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FF00"/>
                                <w:sz w:val="24"/>
                              </w:rPr>
                              <w:t>"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FF00"/>
                                <w:sz w:val="24"/>
                              </w:rPr>
                              <w:t>的宗旨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20"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FF00"/>
                                <w:sz w:val="24"/>
                              </w:rPr>
                              <w:t>目前，我们计算机协会已初具实力，在软件、网络、硬件以及实际操作等方面都有一批优秀人才。刻苦学习计算机知识的同时，计协委会会委员不断吸取别的大学、高职院校协会主办经验，将引入数字教学培训，制定各项管理方案，使协会逐步走向正规化管理。“充实自我，展现自我”！我们相信，在服务全院同学、充实自我的同时，我们的自身价值也得已实现。同学的进步亦是计协的进步，计协的成长依赖于每位会员的成长。真心希望会有更多的新同学来关心计协，了解计协，加入计协，让我们互相交流，共同进步！充分发挥我们动手能力的优势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FF00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FF00"/>
                                <w:sz w:val="24"/>
                              </w:rPr>
                              <w:t>我们坚信通过协会全体会员的努力，我们计算机协会将会是个充满生机，不断蓬勃发展的团体。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shd w:fill="99CCFF" w:val="clear"/>
                              <w:ind w:left="420" w:firstLine="560"/>
                              <w:rPr>
                                <w:rFonts w:ascii="宋体;SimSun" w:hAnsi="宋体;SimSun" w:cs="宋体;SimSun"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FF00FF"/>
                                <w:sz w:val="28"/>
                                <w:szCs w:val="28"/>
                              </w:rPr>
                              <w:t>会员如何参加协会举办的各种活动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ind w:left="420" w:firstLine="420"/>
                              <w:rPr>
                                <w:rFonts w:ascii="宋体;SimSun" w:hAnsi="宋体;SimSun" w:cs="宋体;SimSun"/>
                                <w:color w:val="99CC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CCFF"/>
                                <w:sz w:val="18"/>
                                <w:szCs w:val="18"/>
                              </w:rPr>
                              <w:t>注意留意校园内的海报宣传及公告，以获得协会举办活动的具体地点及时间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ind w:left="420" w:firstLine="420"/>
                              <w:rPr>
                                <w:rFonts w:ascii="宋体;SimSun" w:hAnsi="宋体;SimSun" w:cs="宋体;SimSun"/>
                                <w:color w:val="99CC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CCFF"/>
                                <w:sz w:val="18"/>
                                <w:szCs w:val="18"/>
                              </w:rPr>
                              <w:t>凭计算机协会会员证就可以参加协会举办的各种会员培训活动。 但在进入计算机房参加会员活动时，必须将会员证放于桌面，以便委员会管理人员随时查看。对非本人证件及过期证件的，根据协会章程规定，一律作没收处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ind w:left="420" w:firstLine="420"/>
                              <w:rPr>
                                <w:rFonts w:ascii="宋体;SimSun" w:hAnsi="宋体;SimSun" w:cs="宋体;SimSun"/>
                                <w:color w:val="99CC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CCFF"/>
                                <w:sz w:val="18"/>
                                <w:szCs w:val="18"/>
                              </w:rPr>
                              <w:t>会员可免费参加协会举办的各种比赛，在比赛中的突出优秀者，将被选入成为协会代表去参加区级及国家级相关比赛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ind w:left="420"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CCFF"/>
                                <w:sz w:val="18"/>
                                <w:szCs w:val="18"/>
                              </w:rPr>
                              <w:t>在会员在本站的评优货币（会币）为基准，协会每年末将评出若干名协会优秀会员，颁发证书，并给予物质奖励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63.15pt;mso-wrap-distance-left:9.05pt;mso-wrap-distance-right:9.05pt;mso-wrap-distance-top:0pt;mso-wrap-distance-bottom:0pt;margin-top:-15.6pt;mso-position-vertical-relative:text;margin-left:-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420" w:firstLine="42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33pt;width:158.95pt;height:32.9pt;mso-wrap-style:none;v-text-anchor:middle;mso-position-vertical:top" type="_x0000_t136">
                            <v:path textpathok="t"/>
                            <v:textpath on="t" fitshape="t" string="协会简介" style="font-family:&quot;宋体&quot;;font-size:4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shd w:fill="CCFFCC" w:val="clear"/>
                        <w:ind w:left="420" w:firstLine="42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drawing>
                          <wp:inline distT="0" distB="0" distL="0" distR="0">
                            <wp:extent cx="1143000" cy="11430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广西经贸职业技术学院计算机协会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computer association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简称计算机协会）成立于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005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月。协会是接受院团委指导的院级学生社团组织，受计算机信息工程系直接管理并在其领导下开展工作的、具有严格的组织性、纪律性及团体协作精神的学生社团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right" w:pos="8312" w:leader="none"/>
                        </w:tabs>
                        <w:ind w:left="420" w:firstLine="600"/>
                        <w:rPr>
                          <w:rFonts w:ascii="宋体;SimSun" w:hAnsi="宋体;SimSun" w:cs="宋体;SimSun"/>
                          <w:szCs w:val="30"/>
                          <w:em w:val="underDot"/>
                        </w:rPr>
                      </w:pPr>
                      <w:r>
                        <w:rPr>
                          <w:rFonts w:ascii="隶书" w:hAnsi="隶书" w:cs="宋体;SimSun" w:eastAsia="隶书"/>
                          <w:sz w:val="30"/>
                          <w:szCs w:val="30"/>
                          <w:shd w:fill="00FFFF" w:val="clear"/>
                        </w:rPr>
                        <w:t>网址</w:t>
                      </w:r>
                      <w:r>
                        <w:rPr>
                          <w:rFonts w:eastAsia="隶书" w:cs="宋体;SimSun" w:ascii="隶书" w:hAnsi="隶书"/>
                          <w:sz w:val="30"/>
                          <w:szCs w:val="30"/>
                          <w:shd w:fill="00FFFF" w:val="clear"/>
                        </w:rPr>
                        <w:t>: http://www.gxjmca.com</w:t>
                      </w:r>
                      <w:r>
                        <w:rPr>
                          <w:rFonts w:eastAsia="隶书" w:cs="宋体;SimSun" w:ascii="隶书" w:hAnsi="隶书"/>
                          <w:i/>
                          <w:sz w:val="30"/>
                          <w:szCs w:val="30"/>
                          <w:shd w:fill="00FFFF" w:val="clear"/>
                        </w:rPr>
                        <w:t xml:space="preserve"> </w:t>
                      </w:r>
                      <w:r>
                        <w:rPr>
                          <w:rFonts w:eastAsia="隶书" w:cs="宋体;SimSun" w:ascii="隶书" w:hAnsi="隶书"/>
                          <w:sz w:val="30"/>
                          <w:szCs w:val="30"/>
                          <w:shd w:fill="00FFFF" w:val="clear"/>
                        </w:rPr>
                        <w:t xml:space="preserve">  </w:t>
                      </w:r>
                      <w:r>
                        <w:rPr>
                          <w:rFonts w:ascii="隶书" w:hAnsi="隶书" w:cs="宋体;SimSun" w:eastAsia="隶书"/>
                          <w:sz w:val="30"/>
                          <w:szCs w:val="30"/>
                          <w:shd w:fill="00FFFF" w:val="clear"/>
                          <w:em w:val="underDot"/>
                        </w:rPr>
                        <w:t>主动 勤奋 努力 成功</w:t>
                      </w:r>
                      <w:r>
                        <w:rPr>
                          <w:rFonts w:eastAsia="隶书" w:cs="宋体;SimSun" w:ascii="隶书" w:hAnsi="隶书"/>
                          <w:sz w:val="30"/>
                          <w:szCs w:val="30"/>
                          <w:em w:val="underDot"/>
                        </w:rPr>
                        <w:tab/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shd w:fill="FFFFFF" w:val="clear"/>
                        <w:ind w:left="420" w:firstLine="482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FF00"/>
                          <w:sz w:val="24"/>
                        </w:rPr>
                        <w:t>广大同学服务、引导初学者入门协会本着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FF00"/>
                          <w:sz w:val="24"/>
                        </w:rPr>
                        <w:t>"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FF00"/>
                          <w:sz w:val="24"/>
                        </w:rPr>
                        <w:t>全心全意为、培养同学们学习计算机的兴趣、提高全院同学计算机操作应用水平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FF00"/>
                          <w:sz w:val="24"/>
                        </w:rPr>
                        <w:t>"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FF00"/>
                          <w:sz w:val="24"/>
                        </w:rPr>
                        <w:t>的宗旨。</w:t>
                      </w:r>
                    </w:p>
                    <w:p>
                      <w:pPr>
                        <w:pStyle w:val="Normal"/>
                        <w:shd w:fill="FFFFFF" w:val="clear"/>
                        <w:ind w:left="420" w:firstLine="482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FF00"/>
                          <w:sz w:val="24"/>
                        </w:rPr>
                        <w:t>目前，我们计算机协会已初具实力，在软件、网络、硬件以及实际操作等方面都有一批优秀人才。刻苦学习计算机知识的同时，计协委会会委员不断吸取别的大学、高职院校协会主办经验，将引入数字教学培训，制定各项管理方案，使协会逐步走向正规化管理。“充实自我，展现自我”！我们相信，在服务全院同学、充实自我的同时，我们的自身价值也得已实现。同学的进步亦是计协的进步，计协的成长依赖于每位会员的成长。真心希望会有更多的新同学来关心计协，了解计协，加入计协，让我们互相交流，共同进步！充分发挥我们动手能力的优势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FF00"/>
                          <w:sz w:val="24"/>
                        </w:rPr>
                        <w:t xml:space="preserve">, 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FF00"/>
                          <w:sz w:val="24"/>
                        </w:rPr>
                        <w:t>我们坚信通过协会全体会员的努力，我们计算机协会将会是个充满生机，不断蓬勃发展的团体。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shd w:fill="99CCFF" w:val="clear"/>
                        <w:ind w:left="420" w:firstLine="560"/>
                        <w:rPr>
                          <w:rFonts w:ascii="宋体;SimSun" w:hAnsi="宋体;SimSun" w:cs="宋体;SimSun"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FF00FF"/>
                          <w:sz w:val="28"/>
                          <w:szCs w:val="28"/>
                        </w:rPr>
                        <w:t>会员如何参加协会举办的各种活动？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ind w:left="420" w:firstLine="420"/>
                        <w:rPr>
                          <w:rFonts w:ascii="宋体;SimSun" w:hAnsi="宋体;SimSun" w:cs="宋体;SimSun"/>
                          <w:color w:val="99CCFF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99CCFF"/>
                          <w:sz w:val="18"/>
                          <w:szCs w:val="18"/>
                        </w:rPr>
                        <w:t>注意留意校园内的海报宣传及公告，以获得协会举办活动的具体地点及时间；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ind w:left="420" w:firstLine="420"/>
                        <w:rPr>
                          <w:rFonts w:ascii="宋体;SimSun" w:hAnsi="宋体;SimSun" w:cs="宋体;SimSun"/>
                          <w:color w:val="99CCFF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99CCFF"/>
                          <w:sz w:val="18"/>
                          <w:szCs w:val="18"/>
                        </w:rPr>
                        <w:t>凭计算机协会会员证就可以参加协会举办的各种会员培训活动。 但在进入计算机房参加会员活动时，必须将会员证放于桌面，以便委员会管理人员随时查看。对非本人证件及过期证件的，根据协会章程规定，一律作没收处理。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ind w:left="420" w:firstLine="420"/>
                        <w:rPr>
                          <w:rFonts w:ascii="宋体;SimSun" w:hAnsi="宋体;SimSun" w:cs="宋体;SimSun"/>
                          <w:color w:val="99CCFF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99CCFF"/>
                          <w:sz w:val="18"/>
                          <w:szCs w:val="18"/>
                        </w:rPr>
                        <w:t>会员可免费参加协会举办的各种比赛，在比赛中的突出优秀者，将被选入成为协会代表去参加区级及国家级相关比赛。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ind w:left="420" w:firstLine="4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99CCFF"/>
                          <w:sz w:val="18"/>
                          <w:szCs w:val="18"/>
                        </w:rPr>
                        <w:t>在会员在本站的评优货币（会币）为基准，协会每年末将评出若干名协会优秀会员，颁发证书，并给予物质奖励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33pt;width:158.95pt;height:32.9pt;mso-wrap-style:none;v-text-anchor:middle;mso-position-vertical:top" type="_x0000_t136">
            <v:path textpathok="t"/>
            <v:textpath on="t" fitshape="t" string="协会简介" style="font-family:&quot;宋体&quot;;font-size:4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3" o:spid="shape_0" fillcolor="silver" stroked="f" o:allowincell="f" style="position:absolute;margin-left:0pt;margin-top:245.05pt;width:415.5pt;height:214.2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原件" trim="t" style="font-family:&quot;宋体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780"/>
        </w:tabs>
        <w:ind w:left="78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6:07:00Z</dcterms:created>
  <dc:creator>WB</dc:creator>
  <dc:description/>
  <cp:keywords/>
  <dc:language>en-US</dc:language>
  <cp:lastModifiedBy>GXhpuser</cp:lastModifiedBy>
  <dcterms:modified xsi:type="dcterms:W3CDTF">2009-11-18T06:07:00Z</dcterms:modified>
  <cp:revision>2</cp:revision>
  <dc:subject/>
  <dc:title/>
</cp:coreProperties>
</file>