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i/>
          <w:color w:val="FFFF00"/>
          <w:position w:val="-8"/>
          <w:sz w:val="154"/>
          <w:lang w:val="en-US" w:eastAsia="en-US"/>
        </w:rPr>
        <w:t>广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pt;margin-top:7.95pt;width:164.95pt;height:89.2pt;mso-wrap-style:none;v-text-anchor:middle" type="_x0000_t172">
            <v:path textpathok="t"/>
            <v:textpath on="t" fitshape="t" string="协会简介" style="font-family:&quot;隶书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ascii="宋体;SimSun" w:hAnsi="宋体;SimSun" w:cs="宋体;SimSun"/>
          <w:szCs w:val="21"/>
        </w:rPr>
        <w:t>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00FF00" w:val="clear"/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644" w:footer="992" w:bottom="1644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</w:t>
      </w:r>
      <w:r>
        <w:rPr>
          <w:rFonts w:ascii="楷体_GB2312" w:hAnsi="楷体_GB2312" w:cs="宋体;SimSun" w:eastAsia="楷体_GB2312"/>
          <w:color w:val="008000"/>
          <w:szCs w:val="21"/>
        </w:rPr>
        <w:t>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445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8000"/>
                                <w:szCs w:val="21"/>
                              </w:rPr>
                              <w:t>机的兴趣、提高全院同学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00800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8000"/>
                          <w:szCs w:val="21"/>
                        </w:rPr>
                        <w:t>机的兴趣、提高全院同学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851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left="7140" w:firstLine="42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1184910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8.75pt;mso-wrap-distance-left:9.05pt;mso-wrap-distance-right:9.05pt;mso-wrap-distance-top:0pt;mso-wrap-distance-bottom:0pt;margin-top:23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41.45pt;width:143.95pt;height:41.3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珍惜时间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珍惜时间" style="font-family:&quot;宋体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8800" cy="525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珍惜时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143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珍惜时间</w:t>
                      </w:r>
                    </w:p>
                  </w:txbxContent>
                </v:textbox>
                <v:path textpathok="t"/>
                <v:textpath on="t" fitshape="t" string="珍惜时间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148" w:right="3148" w:gutter="0" w:header="851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25.95pt;margin-top:311.7pt;width:16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计算机" trim="t" style="font-family:&quot;隶书&quot;;font-size:54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W8Dropcap0">
    <w:name w:val="WW8Dropcap0"/>
    <w:qFormat/>
    <w:rPr>
      <w:rFonts w:ascii="宋体;SimSun" w:hAnsi="宋体;SimSun" w:cs="宋体;SimSun"/>
      <w:b/>
      <w:i/>
      <w:color w:val="FFFF00"/>
      <w:sz w:val="15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3:00Z</dcterms:created>
  <dc:creator>WB</dc:creator>
  <dc:description/>
  <cp:keywords/>
  <dc:language>en-US</dc:language>
  <cp:lastModifiedBy>GXhpuser</cp:lastModifiedBy>
  <dcterms:modified xsi:type="dcterms:W3CDTF">2009-11-18T06:14:00Z</dcterms:modified>
  <cp:revision>3</cp:revision>
  <dc:subject/>
  <dc:title>协会简介</dc:title>
</cp:coreProperties>
</file>