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-202565</wp:posOffset>
                </wp:positionV>
                <wp:extent cx="2383790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91.35pt;mso-wrap-distance-left:9.05pt;mso-wrap-distance-right:9.05pt;mso-wrap-distance-top:0pt;mso-wrap-distance-bottom:0pt;margin-top:-1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hadow/>
                          <w:sz w:val="24"/>
                        </w:rPr>
                      </w:pPr>
                      <w:r>
                        <w:rPr>
                          <w:shadow/>
                          <w:sz w:val="24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82.65pt;width:171.65pt;height:82.55pt;mso-wrap-style:none;v-text-anchor:middle;mso-position-vertical:top" type="_x0000_t172">
                            <v:path textpathok="t"/>
                            <v:textpath on="t" fitshape="t" string="计算机协会" style="font-family:&quot;宋体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82.65pt;width:171.65pt;height:82.55pt;mso-wrap-style:none;v-text-anchor:middle;mso-position-vertical:top" type="_x0000_t172">
            <v:path textpathok="t"/>
            <v:textpath on="t" fitshape="t" string="计算机协会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891540</wp:posOffset>
            </wp:positionV>
            <wp:extent cx="7620000" cy="14036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0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120900</wp:posOffset>
            </wp:positionV>
            <wp:extent cx="2971800" cy="22282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37565" cy="8375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广西经贸职业技术学院计算机协会（</w:t>
      </w:r>
      <w:r>
        <w:rPr>
          <w:rFonts w:cs="宋体;SimSun" w:ascii="宋体;SimSun" w:hAnsi="宋体;SimSun"/>
          <w:sz w:val="24"/>
        </w:rPr>
        <w:t>computer association</w:t>
      </w:r>
      <w:r>
        <w:rPr>
          <w:rFonts w:ascii="宋体;SimSun" w:hAnsi="宋体;SimSun" w:cs="宋体;SimSun"/>
          <w:sz w:val="24"/>
        </w:rPr>
        <w:t>，简称计算机协会）成立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协会本着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们坚信通过协会全体会员的努力，我们计算机协会将会是个充满生机，不断蓬勃发展的团体。</w:t>
      </w:r>
    </w:p>
    <w:p>
      <w:pPr>
        <w:pStyle w:val="Normal"/>
        <w:rPr/>
      </w:pPr>
      <w:r>
        <w:rPr/>
        <w:drawing>
          <wp:inline distT="0" distB="0" distL="0" distR="0">
            <wp:extent cx="1828165" cy="3524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FF"/>
          <w:sz w:val="28"/>
          <w:szCs w:val="28"/>
          <w:effect w:val="blinkBackground"/>
        </w:rPr>
        <w:t>如何得知培训活动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注意留意校园内的海报宣传及公告，以获得协会举办活动的具体地点及时间；</w:t>
      </w:r>
    </w:p>
    <w:p>
      <w:pPr>
        <w:pStyle w:val="Normal"/>
        <w:spacing w:before="156" w:after="156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1935480</wp:posOffset>
            </wp:positionV>
            <wp:extent cx="8954770" cy="117424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1174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凭计算机协会会员证就可以参加协会举家办的各种会员培训活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spacing w:before="156" w:after="156"/>
        <w:ind w:firstLine="420"/>
        <w:rPr/>
      </w:pPr>
      <w:r>
        <w:rPr/>
        <w:drawing>
          <wp:inline distT="0" distB="0" distL="0" distR="0">
            <wp:extent cx="1828165" cy="3524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FF"/>
          <w:sz w:val="28"/>
          <w:szCs w:val="28"/>
          <w:effect w:val="blinkBackground"/>
        </w:rPr>
        <w:t>年度《优秀会员》评比办法（初稿）</w:t>
      </w:r>
      <w:r>
        <w:rPr>
          <w:rFonts w:eastAsia="Times New Roman"/>
          <w:b/>
          <w:i/>
          <w:color w:val="FF00FF"/>
          <w:sz w:val="28"/>
          <w:szCs w:val="28"/>
          <w:effect w:val="blinkBackground"/>
        </w:rPr>
        <w:t xml:space="preserve"> </w:t>
      </w:r>
      <w:r>
        <w:rPr>
          <w:b/>
          <w:i/>
          <w:color w:val="FF00FF"/>
          <w:sz w:val="28"/>
          <w:szCs w:val="28"/>
          <w:effect w:val="blinkBackground"/>
        </w:rPr>
        <w:tab/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参评者必须已经注册本网站且已经通过审核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评优货币（会币）越多，评优成功机率越大。评优会币的获得方法有以下几种直接途径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" w:hAnsi="楷体_GB2312" w:eastAsia="楷体_GB2312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Tight wrapText="bothSides">
              <wp:wrapPolygon edited="0">
                <wp:start x="13776" y="0"/>
                <wp:lineTo x="13096" y="0"/>
                <wp:lineTo x="2722" y="2511"/>
                <wp:lineTo x="1022" y="4018"/>
                <wp:lineTo x="512" y="4688"/>
                <wp:lineTo x="171" y="10716"/>
                <wp:lineTo x="512" y="14064"/>
                <wp:lineTo x="2722" y="16074"/>
                <wp:lineTo x="3402" y="16074"/>
                <wp:lineTo x="2042" y="17747"/>
                <wp:lineTo x="1702" y="18249"/>
                <wp:lineTo x="1702" y="19255"/>
                <wp:lineTo x="2212" y="19924"/>
                <wp:lineTo x="2553" y="19924"/>
                <wp:lineTo x="17007" y="19924"/>
                <wp:lineTo x="17348" y="19924"/>
                <wp:lineTo x="18028" y="18585"/>
                <wp:lineTo x="17518" y="17747"/>
                <wp:lineTo x="16158" y="16074"/>
                <wp:lineTo x="20069" y="13395"/>
                <wp:lineTo x="21429" y="10716"/>
                <wp:lineTo x="21600" y="8037"/>
                <wp:lineTo x="21259" y="5358"/>
                <wp:lineTo x="19898" y="2679"/>
                <wp:lineTo x="20069" y="2009"/>
                <wp:lineTo x="16667" y="166"/>
                <wp:lineTo x="15137" y="0"/>
                <wp:lineTo x="1377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Tight wrapText="bothSides">
              <wp:wrapPolygon edited="0">
                <wp:start x="13776" y="0"/>
                <wp:lineTo x="13096" y="0"/>
                <wp:lineTo x="2722" y="2511"/>
                <wp:lineTo x="1022" y="4018"/>
                <wp:lineTo x="512" y="4688"/>
                <wp:lineTo x="171" y="10716"/>
                <wp:lineTo x="512" y="14064"/>
                <wp:lineTo x="2722" y="16074"/>
                <wp:lineTo x="3402" y="16074"/>
                <wp:lineTo x="2042" y="17747"/>
                <wp:lineTo x="1702" y="18249"/>
                <wp:lineTo x="1702" y="19255"/>
                <wp:lineTo x="2212" y="19924"/>
                <wp:lineTo x="2553" y="19924"/>
                <wp:lineTo x="17007" y="19924"/>
                <wp:lineTo x="17348" y="19924"/>
                <wp:lineTo x="18028" y="18585"/>
                <wp:lineTo x="17518" y="17747"/>
                <wp:lineTo x="16158" y="16074"/>
                <wp:lineTo x="20069" y="13395"/>
                <wp:lineTo x="21429" y="10716"/>
                <wp:lineTo x="21600" y="8037"/>
                <wp:lineTo x="21259" y="5358"/>
                <wp:lineTo x="19898" y="2679"/>
                <wp:lineTo x="20069" y="2009"/>
                <wp:lineTo x="16667" y="166"/>
                <wp:lineTo x="15137" y="0"/>
                <wp:lineTo x="1377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21"/>
        </w:rPr>
        <w:t>向协会会刊《</w:t>
      </w:r>
      <w:r>
        <w:rPr>
          <w:rFonts w:eastAsia="楷体_GB2312" w:ascii="楷体_GB2312" w:hAnsi="楷体_GB2312"/>
          <w:szCs w:val="21"/>
        </w:rPr>
        <w:t>e</w:t>
      </w:r>
      <w:r>
        <w:rPr>
          <w:rFonts w:ascii="楷体_GB2312" w:hAnsi="楷体_GB2312" w:eastAsia="楷体_GB2312"/>
          <w:szCs w:val="21"/>
        </w:rPr>
        <w:t>之光》投稿，给予适当加会币；（鼓励原创作品）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取得全国计算机等级考试一级者加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会币，取得二级者加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会币，取得三级者加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会币；取得全国英语等级考试四级者加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，取得六级者加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会币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取得其他全国性质证书的，给予适当加会币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学院组织的院级活动中获得一等奖的加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会币，二等奖加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会币，三等奖加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会币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会员为协会的发展献技献策，所提建议被采纳者，加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会币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每参加一次会员活动加一会币；会员在征得协会同意的前提下，独自主办一次合法活动者，加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会币，多人共同承办的，每人加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会币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" w:hAnsi="楷体_GB2312" w:eastAsia="楷体_GB2312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1053465" cy="108902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1053465" cy="108902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21"/>
        </w:rPr>
        <w:t>为协会作出突出贡献者加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会币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协会推荐一名优秀同学入会者，每推荐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人加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会币；（以会员申请表‘推荐人’处的名字为准）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协会举办活动时联系得赞助商的，视赞助商提供的赞助金额累计加分。（每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元加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会币）</w:t>
      </w:r>
    </w:p>
    <w:p>
      <w:pPr>
        <w:pStyle w:val="Normal"/>
        <w:spacing w:before="156" w:after="156"/>
        <w:ind w:firstLine="480"/>
        <w:rPr>
          <w:rFonts w:ascii="楷体_GB2312" w:hAnsi="楷体_GB2312" w:eastAsia="楷体_GB2312"/>
          <w:sz w:val="24"/>
          <w:szCs w:val="21"/>
          <w:lang w:val="en-US" w:eastAsia="en-US"/>
        </w:rPr>
      </w:pPr>
      <w:r>
        <w:rPr>
          <w:rFonts w:eastAsia="楷体_GB2312" w:ascii="楷体_GB2312" w:hAnsi="楷体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92329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11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素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.11.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张素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二〇一〇年十一月一日二〇一〇年十一月一日</w:t>
    </w:r>
    <w:r>
      <w:rPr/>
      <w:t>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西经贸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image" Target="media/image4.gi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6401</dc:creator>
  <dc:description/>
  <dc:language>en-US</dc:language>
  <cp:lastModifiedBy>经贸飞翔无限论坛</cp:lastModifiedBy>
  <dcterms:modified xsi:type="dcterms:W3CDTF">2010-11-01T06:19:00Z</dcterms:modified>
  <cp:revision>3</cp:revision>
  <dc:subject/>
  <dc:title/>
</cp:coreProperties>
</file>