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5"/>
              <w:tab w:val="right" w:pos="8268" w:leader="dot"/>
            </w:tabs>
            <w:rPr>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866">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67">
            <w:r>
              <w:rPr>
                <w:rStyle w:val="IndexLink"/>
                <w:lang w:val="en-US" w:eastAsia="en-US"/>
              </w:rPr>
              <w:t xml:space="preserve">12.1.1  </w:t>
            </w:r>
            <w:r>
              <w:rPr>
                <w:rStyle w:val="IndexLink"/>
                <w:lang w:val="en-US" w:eastAsia="en-US"/>
              </w:rPr>
              <w:t>使用鼠标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68">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69">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0">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1">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72">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3">
            <w:r>
              <w:rPr>
                <w:rStyle w:val="IndexLink"/>
                <w:lang w:val="en-US" w:eastAsia="en-US"/>
              </w:rPr>
              <w:t xml:space="preserve">12.3.1  </w:t>
            </w:r>
            <w:r>
              <w:rPr>
                <w:rStyle w:val="IndexLink"/>
                <w:lang w:val="en-US" w:eastAsia="en-US"/>
              </w:rPr>
              <w:t>输入文本</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4">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5">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76">
            <w:r>
              <w:rPr>
                <w:rStyle w:val="IndexLink"/>
                <w:lang w:val="en-US" w:eastAsia="en-US"/>
              </w:rPr>
              <w:t xml:space="preserve">12.4  </w:t>
            </w:r>
            <w:r>
              <w:rPr>
                <w:rStyle w:val="IndexLink"/>
                <w:lang w:val="en-US" w:eastAsia="en-US"/>
              </w:rPr>
              <w:t>检查数据输入的有效性</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7">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8">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79">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0">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1">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2">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83">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4">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5">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86">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7">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8">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765889">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0" w:name="__RefHeading___Toc277765866"/>
      <w:bookmarkEnd w:id="0"/>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1" w:name="__RefHeading___Toc277765867"/>
      <w:bookmarkEnd w:id="1"/>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2" w:name="__RefHeading___Toc277765868"/>
      <w:bookmarkEnd w:id="2"/>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3" w:name="__RefHeading___Toc277765869"/>
      <w:bookmarkEnd w:id="3"/>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4" w:name="__RefHeading___Toc277765870"/>
      <w:bookmarkEnd w:id="4"/>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5" w:name="__RefHeading___Toc277765871"/>
      <w:bookmarkEnd w:id="5"/>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6" w:name="__RefHeading___Toc277765872"/>
      <w:bookmarkEnd w:id="6"/>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7" w:name="__RefHeading___Toc277765873"/>
      <w:bookmarkEnd w:id="7"/>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8" w:name="__RefHeading___Toc277765874"/>
      <w:bookmarkEnd w:id="8"/>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9" w:name="__RefHeading___Toc277765875"/>
      <w:bookmarkEnd w:id="9"/>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0" w:name="__RefHeading___Toc277765876"/>
      <w:bookmarkEnd w:id="10"/>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1" w:name="__RefHeading___Toc277765877"/>
      <w:bookmarkEnd w:id="11"/>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2" w:name="__RefHeading___Toc277765878"/>
      <w:bookmarkEnd w:id="12"/>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3" w:name="__RefHeading___Toc277765879"/>
      <w:bookmarkEnd w:id="13"/>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4" w:name="__RefHeading___Toc277765880"/>
      <w:bookmarkEnd w:id="14"/>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5" w:name="__RefHeading___Toc277765881"/>
      <w:bookmarkEnd w:id="15"/>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6" w:name="__RefHeading___Toc277765882"/>
      <w:bookmarkEnd w:id="16"/>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7" w:name="__RefHeading___Toc277765883"/>
      <w:bookmarkEnd w:id="17"/>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8" w:name="__RefHeading___Toc277765884"/>
      <w:bookmarkEnd w:id="18"/>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19" w:name="__RefHeading___Toc277765885"/>
      <w:bookmarkEnd w:id="19"/>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0" w:name="__RefHeading___Toc277765886"/>
      <w:bookmarkEnd w:id="20"/>
      <w:r>
        <w:rPr/>
        <w:t xml:space="preserve">12.6  </w:t>
      </w:r>
      <w:r>
        <w:rPr/>
        <w:t>快速输入数据</w:t>
      </w:r>
    </w:p>
    <w:p>
      <w:pPr>
        <w:pStyle w:val="Heading3"/>
        <w:rPr/>
      </w:pPr>
      <w:bookmarkStart w:id="21" w:name="__RefHeading___Toc277765887"/>
      <w:bookmarkEnd w:id="21"/>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2" w:name="__RefHeading___Toc277765888"/>
      <w:bookmarkEnd w:id="22"/>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3" w:name="__RefHeading___Toc277765889"/>
      <w:bookmarkEnd w:id="23"/>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02:00Z</dcterms:modified>
  <cp:revision>6</cp:revision>
  <dc:subject>表格处理（一）</dc:subject>
  <dc:title>第十四课</dc:title>
</cp:coreProperties>
</file>