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6005">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06">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07">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08">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09">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0">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1">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12">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3">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4">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5">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16">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7">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8">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19">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0">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1">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2">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23">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4">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5">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26">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7">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28">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766029">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6005"/>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6006"/>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6007"/>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6008"/>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6009"/>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6010"/>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6011"/>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6012"/>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6013"/>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6014"/>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6015"/>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6016"/>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6017"/>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6018"/>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6019"/>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6020"/>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6021"/>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6022"/>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6023"/>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6024"/>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6025"/>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6026"/>
      <w:bookmarkEnd w:id="21"/>
      <w:r>
        <w:rPr/>
        <w:t xml:space="preserve">12.6  </w:t>
      </w:r>
      <w:r>
        <w:rPr/>
        <w:t>快速输入数据</w:t>
      </w:r>
    </w:p>
    <w:p>
      <w:pPr>
        <w:pStyle w:val="Heading3"/>
        <w:rPr/>
      </w:pPr>
      <w:bookmarkStart w:id="22" w:name="__RefHeading___Toc277766027"/>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6028"/>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6029"/>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Style25">
    <w:name w:val="图表目录"/>
    <w:basedOn w:val="Normal"/>
    <w:next w:val="Normal"/>
    <w:qFormat/>
    <w:pPr>
      <w:ind w:left="420" w:hanging="420"/>
      <w:jc w:val="left"/>
    </w:pPr>
    <w:rPr>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4: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04:00Z</dcterms:modified>
  <cp:revision>2</cp:revision>
  <dc:subject>表格处理（一）</dc:subject>
  <dc:title>第十四课</dc:title>
</cp:coreProperties>
</file>