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5878">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79">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0">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1">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82">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3">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4">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85">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6">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7">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88">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89">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0">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1">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2">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3">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4">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5">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96">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7">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898">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899">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00">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901">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sz w:val="21"/>
              <w:szCs w:val="24"/>
              <w:lang w:val="en-US" w:eastAsia="en-US"/>
            </w:rPr>
          </w:pPr>
          <w:hyperlink w:anchor="__RefHeading___Toc277765902">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5878"/>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5879"/>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5880"/>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5881"/>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5882"/>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5883"/>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5884"/>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5885"/>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5886"/>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5887"/>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5888"/>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5889"/>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5890"/>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5891"/>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5892"/>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5893"/>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5894"/>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5895"/>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5896"/>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5897"/>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5898"/>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5899"/>
      <w:bookmarkEnd w:id="21"/>
      <w:r>
        <w:rPr/>
        <w:t xml:space="preserve">12.6  </w:t>
      </w:r>
      <w:r>
        <w:rPr/>
        <w:t>快速输入数据</w:t>
      </w:r>
    </w:p>
    <w:p>
      <w:pPr>
        <w:pStyle w:val="Heading3"/>
        <w:rPr/>
      </w:pPr>
      <w:bookmarkStart w:id="22" w:name="__RefHeading___Toc277765900"/>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5901"/>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5902"/>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sw</cp:lastModifiedBy>
  <dcterms:modified xsi:type="dcterms:W3CDTF">2010-11-17T06:02:00Z</dcterms:modified>
  <cp:revision>6</cp:revision>
  <dc:subject>表格处理（一）</dc:subject>
  <dc:title>第十四课</dc:title>
</cp:coreProperties>
</file>