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设置页眉和页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页眉左侧插入文本“计算机协会”，在右侧插入页码“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页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将正文中所有文本“计算机协会”添加双实线下划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字体颜色为红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将正文标题设置为艺术字，式样为艺术字库中的第三行第一列，字体为华文中宋，环绕方式为四周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将正文第一段设置为首字下沉，下沉行数为两行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将正文第二段设置为三栏格式，加分隔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字体改为黑体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KSYSO1</w:t>
      </w:r>
      <w:r>
        <w:rPr>
          <w:rFonts w:ascii="宋体;SimSun" w:hAnsi="宋体;SimSun" w:cs="宋体;SimSun"/>
          <w:sz w:val="24"/>
        </w:rPr>
        <w:t>为样式名，新建样式：字体为宋体，字号为小四号，字形为加粗，加着重号，字体颜色为蓝色，阴影，行距为固定值为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磅，并用于第三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将每个大点段落添加底纹，颜色为灰色</w:t>
      </w:r>
      <w:r>
        <w:rPr>
          <w:rFonts w:cs="宋体;SimSun" w:ascii="宋体;SimSun" w:hAnsi="宋体;SimSun"/>
          <w:sz w:val="24"/>
        </w:rPr>
        <w:t>-50%</w:t>
      </w:r>
      <w:r>
        <w:rPr>
          <w:rFonts w:ascii="宋体;SimSun" w:hAnsi="宋体;SimSun" w:cs="宋体;SimSun"/>
          <w:sz w:val="24"/>
        </w:rPr>
        <w:t>，设置字体颜色为黄色。并在下面各小点添加项目符号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将正文“说明”那段字体设置为方正姚体，小四，并添加红色双实线方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插入图片，设置图片大小为缩放为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，环绕方式为衬于文字下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在文档尾部插入一个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列的表格，自动套用格式为“彩色型</w:t>
      </w:r>
      <w:r>
        <w:rPr>
          <w:rFonts w:cs="宋体;SimSun" w:ascii="宋体;SimSun" w:hAnsi="宋体;SimSun"/>
          <w:sz w:val="24"/>
        </w:rPr>
        <w:t>2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.</w:t>
      </w:r>
      <w:r>
        <w:rPr/>
        <w:t xml:space="preserve"> </w:t>
      </w:r>
      <w:r>
        <w:rPr/>
        <w:t>打开文档</w:t>
      </w:r>
      <w:r>
        <w:rPr/>
        <w:t>KS3-11</w:t>
      </w:r>
      <w:r>
        <w:rPr>
          <w:rFonts w:ascii="宋体;SimSun" w:hAnsi="宋体;SimSun" w:cs="宋体;SimSun"/>
          <w:sz w:val="24"/>
        </w:rPr>
        <w:t>创建目录：建立目录放在文档首部，目录格式为正式，显示页码，页码右对齐，显示级别为三级，制表符前导符为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16:40:00Z</dcterms:created>
  <dc:creator>飞翔无限论坛</dc:creator>
  <dc:description/>
  <cp:keywords/>
  <dc:language>en-US</dc:language>
  <cp:lastModifiedBy>GXhpuser</cp:lastModifiedBy>
  <dcterms:modified xsi:type="dcterms:W3CDTF">2010-11-17T04:45:00Z</dcterms:modified>
  <cp:revision>20</cp:revision>
  <dc:subject/>
  <dc:title/>
</cp:coreProperties>
</file>